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1580</wp:posOffset>
            </wp:positionH>
            <wp:positionV relativeFrom="paragraph">
              <wp:posOffset>-1310640</wp:posOffset>
            </wp:positionV>
            <wp:extent cx="305181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DE INSCRIPC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lang w:val="es-MX"/>
        </w:rPr>
      </w:pPr>
      <w:r>
        <w:rPr>
          <w:sz w:val="24"/>
          <w:lang w:val="es-MX"/>
        </w:rPr>
        <w:t>Bs. As. ................................... de ..............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eñor Presidente de la</w:t>
      </w:r>
    </w:p>
    <w:p>
      <w:pPr>
        <w:pStyle w:val="Heading2"/>
        <w:rPr/>
      </w:pPr>
      <w:r>
        <w:rPr/>
        <w:t>Sociedad Argentina de Neurología Infanti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El que suscribe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45466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5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45466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35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MX"/>
        </w:rPr>
        <w:t>Solicita ingresar a la SOCIEDAD ARGENTINA DE NEUROLOGIA INFANTIL como Miembro:</w:t>
      </w:r>
    </w:p>
    <w:p>
      <w:pPr>
        <w:pStyle w:val="Heading3"/>
        <w:rPr/>
      </w:pPr>
      <w:r>
        <w:rPr/>
        <w:t>ADHERENTE                  TITULAR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Siendo presentado por los Miembros Titulares, Dres: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Dr.:..................................................................................Firma: ...........................................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r.:................................................................................. Firma: 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lang w:val="es-MX"/>
        </w:rPr>
        <w:t>Domicilio particular</w:t>
      </w:r>
      <w:r>
        <w:rPr>
          <w:sz w:val="24"/>
          <w:lang w:val="es-MX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Localidad ................................................................................... C. P. 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Provincia .......................................... Tel.  ...................................Tel/Fax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E-mail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lang w:val="es-MX"/>
        </w:rPr>
        <w:t>Domicilio profesional</w:t>
      </w:r>
      <w:r>
        <w:rPr>
          <w:sz w:val="24"/>
          <w:lang w:val="es-MX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Localidad .................................................................................... C. P. ................................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Provincia .......................................... Tel.  ....................................Tel/Fax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L.E./L.C./D.N.I..................................................Nacionalidad..............................................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Fecha de Nacimiento.............................................Profesión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Fecha de Egresado.................................................Lugar......................................................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Título Universitario...........................................Especialidad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Matrícula Nacional............................................Matrícula Provincial..................................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Antigüedad en la especialidad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Hospital e Institución y Sala a la que pertenece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Firma del candidato: ...............................................................................................................</w:t>
      </w:r>
    </w:p>
    <w:p>
      <w:pPr>
        <w:pStyle w:val="Heading2"/>
        <w:rPr/>
      </w:pPr>
      <w:r>
        <w:rPr/>
        <w:t>ADJUNTAR: FOTOCOPIA DE TITULO Y CURRICULUM VITAE</w:t>
      </w:r>
    </w:p>
    <w:sectPr>
      <w:type w:val="nextPage"/>
      <w:pgSz w:w="11906" w:h="16838"/>
      <w:pgMar w:left="1701" w:right="1247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30:00Z</dcterms:created>
  <dc:creator>xx</dc:creator>
  <dc:description/>
  <cp:keywords/>
  <dc:language>en-US</dc:language>
  <cp:lastModifiedBy>David</cp:lastModifiedBy>
  <cp:lastPrinted>2001-04-27T14:36:00Z</cp:lastPrinted>
  <dcterms:modified xsi:type="dcterms:W3CDTF">2021-03-23T17:30:00Z</dcterms:modified>
  <cp:revision>2</cp:revision>
  <dc:subject/>
  <dc:title>FICHA DE INSCRIPCION</dc:title>
</cp:coreProperties>
</file>